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  <w:u w:val="single"/>
          <w:lang w:val="ru-RU"/>
        </w:rPr>
      </w:pPr>
      <w:r>
        <w:rPr>
          <w:rFonts w:cs="Verdana" w:ascii="Verdana" w:hAnsi="Verdana"/>
          <w:b/>
          <w:bCs/>
          <w:sz w:val="21"/>
          <w:u w:val="single"/>
        </w:rPr>
        <w:t>Мюзиклы</w:t>
      </w:r>
      <w:r>
        <w:rPr>
          <w:rFonts w:cs="Verdana" w:ascii="Verdana" w:hAnsi="Verdana"/>
          <w:b/>
          <w:bCs/>
          <w:sz w:val="21"/>
          <w:u w:val="single"/>
          <w:lang w:val="ru-RU"/>
        </w:rPr>
        <w:t xml:space="preserve"> Лондона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5"/>
        </w:rPr>
        <w:t>Avenue Q / Авеню Кью</w:t>
      </w:r>
      <w:r>
        <w:rPr>
          <w:rFonts w:cs="Verdana" w:ascii="Verdana" w:hAnsi="Verdana"/>
          <w:sz w:val="15"/>
          <w:szCs w:val="15"/>
        </w:rPr>
        <w:br/>
        <w:t>Совсем недавно этот популярный бродвейский мюзикл, удостоенный премии Tony Awards, переехал в Лондон. Спектакль напоминает сценическую адаптацию детского телешоу «Улица Сезам»: обаятельные куклы-марионетки переживают сильные эмоции и решают взрослые проблемы. Адаптацией лондонской постановки мюзикла занимался Камерон Макинтош, режиссер таких хитов, как «Кошки» и «Призрак оперы». До 27 января 2007.</w:t>
        <w:br/>
        <w:t>Noel Coward Theatre, St Martin's Lane, London, WC2N 5AU (Leicester Square).</w:t>
        <w:br/>
        <w:br/>
      </w:r>
      <w:r>
        <w:rPr>
          <w:rFonts w:cs="Verdana" w:ascii="Verdana" w:hAnsi="Verdana"/>
          <w:b/>
          <w:bCs/>
          <w:sz w:val="15"/>
        </w:rPr>
        <w:t>Billy Elliot / Билли Эллиот</w:t>
      </w:r>
      <w:r>
        <w:rPr>
          <w:rFonts w:cs="Verdana" w:ascii="Verdana" w:hAnsi="Verdana"/>
          <w:sz w:val="15"/>
          <w:szCs w:val="15"/>
        </w:rPr>
        <w:br/>
        <w:t>Популярный кинофильм о юноше из шахтерского городка, мечтающем о карьере танцовщика, стал основой успешной театральной постановки. Музыку для спектакля написал Элтон Джон. Артисты практически непрерывно поют и танцуют на сцене в течение трех часов. До 31 марта 2007.</w:t>
        <w:br/>
        <w:t>Victoria Palace Theatre. Victoria Street, London, SW1E 5EA (Victoria).</w:t>
        <w:br/>
        <w:br/>
      </w:r>
      <w:r>
        <w:rPr>
          <w:rFonts w:cs="Verdana" w:ascii="Verdana" w:hAnsi="Verdana"/>
          <w:b/>
          <w:bCs/>
          <w:sz w:val="15"/>
        </w:rPr>
        <w:t>Blood Brothers / Братья по крови</w:t>
      </w:r>
      <w:r>
        <w:rPr>
          <w:rFonts w:cs="Verdana" w:ascii="Verdana" w:hAnsi="Verdana"/>
          <w:sz w:val="15"/>
          <w:szCs w:val="15"/>
        </w:rPr>
        <w:br/>
        <w:t>Вы станете свидетелями истории о двух братьях, разлученных сразу после рождения и выросших во враждующих социальных группировках. Им снова суждено пересечься, но, увы, это обернется трагедией. C 7 ноября 2006 до 1 сентября 2007.</w:t>
        <w:br/>
        <w:t>Victoria Palace Theatre, Victoria Street, London, SW1E 5EA (Victoria).</w:t>
        <w:br/>
        <w:br/>
      </w:r>
      <w:r>
        <w:rPr>
          <w:rFonts w:cs="Verdana" w:ascii="Verdana" w:hAnsi="Verdana"/>
          <w:b/>
          <w:bCs/>
          <w:sz w:val="15"/>
        </w:rPr>
        <w:t>Cabaret / Кабаре</w:t>
      </w:r>
      <w:r>
        <w:rPr>
          <w:rFonts w:cs="Verdana" w:ascii="Verdana" w:hAnsi="Verdana"/>
          <w:sz w:val="15"/>
          <w:szCs w:val="15"/>
        </w:rPr>
        <w:br/>
        <w:t>Выдающийся мюзикл, знакомый многим по "оскароносному" фильму Боба Фосса с Лайзой Миннелли в главной роли. Пирующий и искрящийся Берлин 30-х годов ХХ века, трогательная история любви и страсти, зажигательные танцы и потрясающие вокальные номера. До 5 апреля 2007.</w:t>
        <w:br/>
        <w:t>Lyric Theatre, Shaftesbury Avenue, London, W1D 7ES (Piccadilly Circus).</w:t>
        <w:br/>
        <w:br/>
      </w:r>
      <w:r>
        <w:rPr>
          <w:rFonts w:cs="Verdana" w:ascii="Verdana" w:hAnsi="Verdana"/>
          <w:b/>
          <w:bCs/>
          <w:sz w:val="15"/>
        </w:rPr>
        <w:t>Chicago / Чикаго</w:t>
      </w:r>
      <w:r>
        <w:rPr>
          <w:rFonts w:cs="Verdana" w:ascii="Verdana" w:hAnsi="Verdana"/>
          <w:sz w:val="15"/>
          <w:szCs w:val="15"/>
        </w:rPr>
        <w:br/>
        <w:t>Спектакль о двух женщинах-убийцах, ставших звездами кабаре, поставленный по мотивам реальных событий, уже в 1926 году стал популярен на Бродвее. Кипящий страстями мюзикл о "убийстве, жадности, продажности, насилии, эксплуатации, прелюбодеянии и предательстве» в 1997 году получил премию Tony Awards. До 14 апреля 2007.</w:t>
        <w:br/>
        <w:t>Cambridge Theatre, Earlham Street, London, WC2H 9HU. (Charing Cross).</w:t>
        <w:br/>
        <w:br/>
      </w:r>
      <w:r>
        <w:rPr>
          <w:rFonts w:cs="Verdana" w:ascii="Verdana" w:hAnsi="Verdana"/>
          <w:b/>
          <w:bCs/>
          <w:sz w:val="15"/>
        </w:rPr>
        <w:t>Daddy Cool</w:t>
      </w:r>
      <w:r>
        <w:rPr>
          <w:rFonts w:cs="Verdana" w:ascii="Verdana" w:hAnsi="Verdana"/>
          <w:sz w:val="15"/>
          <w:szCs w:val="15"/>
        </w:rPr>
        <w:br/>
        <w:t>Римэйк «Ромео и Джульетты» под уже ставшие классикой хиты Boney M. История молодого человека Санни из Вест-Энда, который во время стычки с бандой из враждебного Ист-Энда влюбляется в Роуз, дочь владельца одного из местных клубов. Как и в трагедии Шекспира, эта связь становится поводом для столкновения двух семейных кланов. С 31 октября 2006 до 1 сентября 2007.</w:t>
        <w:br/>
        <w:t>Shaftesbury Theatre, 210 Shaftesbury Avenue, London, WC2H 8DP (Tottenham Court Road).</w:t>
        <w:br/>
        <w:br/>
      </w:r>
      <w:r>
        <w:rPr>
          <w:rFonts w:cs="Verdana" w:ascii="Verdana" w:hAnsi="Verdana"/>
          <w:b/>
          <w:bCs/>
          <w:sz w:val="15"/>
        </w:rPr>
        <w:t>Dirty Dancing / Грязные танцы</w:t>
      </w:r>
      <w:r>
        <w:rPr>
          <w:rFonts w:cs="Verdana" w:ascii="Verdana" w:hAnsi="Verdana"/>
          <w:sz w:val="15"/>
          <w:szCs w:val="15"/>
        </w:rPr>
        <w:br/>
        <w:t>Романтичная история о любви девушки из состоятельной семьи и обаятельного учителя танцев, в конце 90-х мгновенно ставшая кино-хитом, недавно возродилась на лондонской сцене. Теперь любимые многими песни из ставшего бестселлером саундтрека, включая Time of My Life, Hungry Eyes, Hey Baby and Do You Love Me, можно услышать в живом исполнении. C 7 марта до 20 октября 2007.</w:t>
        <w:br/>
        <w:t>Aldwych Theatre, Aldwych, London, WC2B 4DF. (Covent Garden)</w:t>
        <w:br/>
        <w:br/>
      </w:r>
      <w:r>
        <w:rPr>
          <w:rFonts w:cs="Verdana" w:ascii="Verdana" w:hAnsi="Verdana"/>
          <w:b/>
          <w:bCs/>
          <w:sz w:val="15"/>
        </w:rPr>
        <w:t>Evita / Эвита</w:t>
      </w:r>
      <w:r>
        <w:rPr>
          <w:rFonts w:cs="Verdana" w:ascii="Verdana" w:hAnsi="Verdana"/>
          <w:sz w:val="15"/>
          <w:szCs w:val="15"/>
        </w:rPr>
        <w:br/>
        <w:t>Один из самых известных в мире спектаклей на музыку Эндрю Ллойда-Вебера спустя 21 год вернулся на лондонскую сцену. До его премьеры в 1976 году имя легендарной первой леди Аргентины, супруги Хуана Перона, было почти никому не знакомо. Однако после того, как мюзикл завоевал сцену, об Эвите Перон было написано огромное число статей и книг. С 13 ноября 2006 до 28 апреля 2007.</w:t>
        <w:br/>
        <w:t>Adelphi Theatre, The Strand, London, WC2E 7NA (Charing Cross).</w:t>
        <w:br/>
        <w:br/>
      </w:r>
      <w:r>
        <w:rPr>
          <w:rFonts w:cs="Verdana" w:ascii="Verdana" w:hAnsi="Verdana"/>
          <w:b/>
          <w:bCs/>
          <w:sz w:val="15"/>
        </w:rPr>
        <w:t>Guys &amp; Dolls / Парни и Куколки</w:t>
      </w:r>
      <w:r>
        <w:rPr>
          <w:rFonts w:cs="Verdana" w:ascii="Verdana" w:hAnsi="Verdana"/>
          <w:sz w:val="15"/>
          <w:szCs w:val="15"/>
        </w:rPr>
        <w:br/>
        <w:t>История компании аферистов и их возлюбленных. Натан Детройт держит пари с приятелем, что тот не сможет влюбить в себя девушку, которую он увидит следующей. С 31 октября 2006 до 3 февраля 2007.</w:t>
        <w:br/>
        <w:t>Piccadilly Theatre, Denman Street, London, W1D 7DY (Piccadilly Circus).</w:t>
        <w:br/>
        <w:br/>
      </w:r>
      <w:r>
        <w:rPr>
          <w:rFonts w:cs="Verdana" w:ascii="Verdana" w:hAnsi="Verdana"/>
          <w:b/>
          <w:bCs/>
          <w:sz w:val="15"/>
        </w:rPr>
        <w:t>Les Miserables / Отверженные</w:t>
      </w:r>
      <w:r>
        <w:rPr>
          <w:rFonts w:cs="Verdana" w:ascii="Verdana" w:hAnsi="Verdana"/>
          <w:sz w:val="15"/>
          <w:szCs w:val="15"/>
        </w:rPr>
        <w:t xml:space="preserve"> </w:t>
        <w:br/>
        <w:t>Поставленный по известному роману Виктора Гюго, этот мюзикл о страсти и разрушении на фоне событий Французской революции в легендарной версии Камерона Макинтоша – бесспорно, один из самых популярных спектаклей в мире. Шоу уже двадцатый сезон идет на сценах Лондона, а в Palace Theatre спектакль был показан более шести тысяч раз. До 15 декабря 2007.</w:t>
        <w:br/>
        <w:t>Queen's Theatre, 51 Shaftesbury Avenue, London W1D 6BA (Piccadilly Circus).</w:t>
        <w:br/>
        <w:br/>
      </w:r>
      <w:r>
        <w:rPr>
          <w:rFonts w:cs="Verdana" w:ascii="Verdana" w:hAnsi="Verdana"/>
          <w:b/>
          <w:bCs/>
          <w:sz w:val="15"/>
        </w:rPr>
        <w:t>Mamma Mia</w:t>
      </w:r>
      <w:r>
        <w:rPr>
          <w:rFonts w:cs="Verdana" w:ascii="Verdana" w:hAnsi="Verdana"/>
          <w:sz w:val="15"/>
          <w:szCs w:val="15"/>
        </w:rPr>
        <w:br/>
        <w:t>Популярный мюзикл, основанный на песнях группы ABBA. Яркий и смешной спектакль о любви, дружбе и отношениях между поколениями. Хорошее настроение гарантировано. С 22 декабря 2006 до 29 сентября 2007.</w:t>
        <w:br/>
        <w:t>The Prince of Wales Theatre, 31 Coventry Street, London, W1D 6AS (Piccadilly Circus).</w:t>
        <w:br/>
        <w:br/>
      </w:r>
      <w:r>
        <w:rPr>
          <w:rFonts w:cs="Verdana" w:ascii="Verdana" w:hAnsi="Verdana"/>
          <w:b/>
          <w:bCs/>
          <w:sz w:val="15"/>
        </w:rPr>
        <w:t>Mary Poppins / Мэри Поппинс</w:t>
      </w:r>
      <w:r>
        <w:rPr>
          <w:rFonts w:cs="Verdana" w:ascii="Verdana" w:hAnsi="Verdana"/>
          <w:sz w:val="15"/>
          <w:szCs w:val="15"/>
        </w:rPr>
        <w:br/>
        <w:t>История о необыкновенной няне, появление которой полностью меняет образ жизни семьи Бэнкс. Премьера лондонской постановки состоялась 15 декабря 2004 года и мюзикл сразу полюбился зрителям за потрясающую хореографию и мелодичные песни. С 7 ноября 2006 до 29 сентября 2007.</w:t>
        <w:br/>
        <w:t>Prince Edward Theatre, 28 Old Compton Street, London, W1D 4HS (Leicester Square).</w:t>
        <w:br/>
        <w:br/>
      </w:r>
      <w:r>
        <w:rPr>
          <w:rFonts w:cs="Verdana" w:ascii="Verdana" w:hAnsi="Verdana"/>
          <w:b/>
          <w:bCs/>
          <w:sz w:val="15"/>
        </w:rPr>
        <w:t>Porgy &amp; Bess / Порги и Бесс</w:t>
      </w:r>
      <w:r>
        <w:rPr>
          <w:rFonts w:cs="Verdana" w:ascii="Verdana" w:hAnsi="Verdana"/>
          <w:sz w:val="15"/>
          <w:szCs w:val="15"/>
        </w:rPr>
        <w:br/>
        <w:t>Романтичная история любви, произошедшая в США во времена Великой Депрессии. Одна из самых красивых и трогательных музыкальных партитур, написанная Джорджем Гершвином и включающая уже ставшие классикой хиты Summertime и I Got Plenty of Nothing. В новой постановке мюзикла с трехмиллионным бюджетом, адаптированной Тревором Нанном, заняты 40 артистов и 20 оркестрантов. С 31 октября 2006 до 31 марта 2007.</w:t>
        <w:br/>
        <w:t>St. Martins Theatre, West Street, WC2. M. Charing Cross.</w:t>
        <w:br/>
        <w:br/>
      </w:r>
      <w:r>
        <w:rPr>
          <w:rFonts w:cs="Verdana" w:ascii="Verdana" w:hAnsi="Verdana"/>
          <w:b/>
          <w:bCs/>
          <w:sz w:val="15"/>
        </w:rPr>
        <w:t>The Lion King / Король Лев</w:t>
      </w:r>
      <w:r>
        <w:rPr>
          <w:rFonts w:cs="Verdana" w:ascii="Verdana" w:hAnsi="Verdana"/>
          <w:sz w:val="15"/>
          <w:szCs w:val="15"/>
        </w:rPr>
        <w:br/>
        <w:t>Невероятно успешная сценическая адаптация мультфильма Уолта Диснея, созданная Тимом Райсом и Элтоном Джоном, получила шесть премий Tony Awards. История о львенке Симба, юном царе зверей, в современной постановке с фантастическими костюмами и гигантскими куклами на сцене. Идеальный выбор для посещения театра всей семьей. C 11 ноября 2006 до 25 марта 2007</w:t>
        <w:br/>
        <w:t>Lyceum Theatre, Wellington Street, London, WC2E 7RQ (Covent Garden)</w:t>
        <w:br/>
        <w:br/>
      </w:r>
      <w:r>
        <w:rPr>
          <w:rFonts w:cs="Verdana" w:ascii="Verdana" w:hAnsi="Verdana"/>
          <w:b/>
          <w:bCs/>
          <w:sz w:val="15"/>
        </w:rPr>
        <w:t>The Mousetrap / Мышеловка</w:t>
      </w:r>
      <w:r>
        <w:rPr>
          <w:rFonts w:cs="Verdana" w:ascii="Verdana" w:hAnsi="Verdana"/>
          <w:sz w:val="15"/>
          <w:szCs w:val="15"/>
        </w:rPr>
        <w:br/>
        <w:t>Самый «долгоиграющий» мюзикл в мире. Этот спектакль, поставленный по известной повести Агаты Кристи, на протяжении 50 лет привлекает зрителей и заставляет их ломать голову над разгадкой детективного сюжета. С 1 ноября 2006 до 12 мая 2007.</w:t>
        <w:br/>
        <w:t>St. Martin's Theatre, West Street, London, WC2H 9NH (Leicester Square)</w:t>
        <w:br/>
        <w:br/>
      </w:r>
      <w:r>
        <w:rPr>
          <w:rFonts w:cs="Verdana" w:ascii="Verdana" w:hAnsi="Verdana"/>
          <w:b/>
          <w:bCs/>
          <w:sz w:val="15"/>
        </w:rPr>
        <w:t>The Phantom of the Opera / Призрак Оперы</w:t>
      </w:r>
      <w:r>
        <w:rPr>
          <w:rFonts w:cs="Verdana" w:ascii="Verdana" w:hAnsi="Verdana"/>
          <w:sz w:val="15"/>
          <w:szCs w:val="15"/>
        </w:rPr>
        <w:br/>
        <w:t>Романтичный мюзикл Эндрю Ллойда-Вебера, поставленный по готической новелле Гастона Леруа, о закулисье Парижской Оперы. Захватывающий сюжет, пышные декорации и роскошные костюмы, удивительные спецэффекты и незабываемая музыка. В октябре прошлого года эта постановка отметила 18-ый день рождения. С 3 ноября 2006 до 15 декабря 2007.</w:t>
        <w:br/>
        <w:t>Her Majesty's Theatre, Haymarket, London , SW1Y 4QL.</w:t>
        <w:br/>
        <w:br/>
      </w:r>
      <w:r>
        <w:rPr>
          <w:rFonts w:cs="Verdana" w:ascii="Verdana" w:hAnsi="Verdana"/>
          <w:b/>
          <w:bCs/>
          <w:sz w:val="15"/>
        </w:rPr>
        <w:t>The Producers / Продюсеры</w:t>
      </w:r>
      <w:r>
        <w:rPr>
          <w:rFonts w:cs="Verdana" w:ascii="Verdana" w:hAnsi="Verdana"/>
          <w:sz w:val="15"/>
          <w:szCs w:val="15"/>
        </w:rPr>
        <w:br/>
        <w:t>Сценическая версия комедии Мела Брукса о продюсере-неудачнике и его бухгалтере, которые задумали провернуть блестящую аферу: под обещание невероятных процентов собрать деньги на намеренно провальную постановку. Однако пьеса, задуманная как «провальная», стала хитовым комедийным спектаклем. Этот смешной и увлекательный мюзикл неизменно собирает полные залы. С 1 ноября 2006 до 6 января 2007.</w:t>
        <w:br/>
        <w:t>Theatre Royal Drury Lane, Catherine Street, London, WC2B 5JF (Covent Garden).</w:t>
        <w:br/>
        <w:br/>
      </w:r>
      <w:r>
        <w:rPr>
          <w:rFonts w:cs="Verdana" w:ascii="Verdana" w:hAnsi="Verdana"/>
          <w:b/>
          <w:bCs/>
          <w:sz w:val="15"/>
        </w:rPr>
        <w:t>The Sound of Music / Звуки Музыки</w:t>
      </w:r>
      <w:r>
        <w:rPr>
          <w:rFonts w:cs="Verdana" w:ascii="Verdana" w:hAnsi="Verdana"/>
          <w:sz w:val="15"/>
          <w:szCs w:val="15"/>
        </w:rPr>
        <w:br/>
        <w:t>Один из самых любимых мюзиклов в мире, недавно вернувшийся в Вест-Энд в изумительной постановке Лондонского Палладиума. Роль Марии исполняет победительница телешоу Кони Фишер, набравшая наибольшее число голосов британских телезрителей. Мюзикл, поставленный по одноименному кинофильму о семье фон Трапп, включает знакомые с детства хиты My Favourite Things, Do-Re-Mi, Edelweiss, Climb Every Mountain, Sixteen Going on Seventeen, The Lonely Goatherd и, конечно, The Sound of Music. С 11 ноября 2006 до 12 апреля 2007.</w:t>
        <w:br/>
        <w:t>The London Palladium, Argyll Street, London, W1A 1AD (Oxford Circus)</w:t>
        <w:br/>
        <w:br/>
      </w:r>
      <w:r>
        <w:rPr>
          <w:rFonts w:cs="Verdana" w:ascii="Verdana" w:hAnsi="Verdana"/>
          <w:b/>
          <w:bCs/>
          <w:sz w:val="15"/>
        </w:rPr>
        <w:t>We Will Rock You</w:t>
      </w:r>
      <w:r>
        <w:rPr>
          <w:rFonts w:cs="Verdana" w:ascii="Verdana" w:hAnsi="Verdana"/>
          <w:sz w:val="15"/>
          <w:szCs w:val="15"/>
        </w:rPr>
        <w:br/>
        <w:t>Известный мюзикл о футуристическом мире, в котором запрещена рок-музыка. Шоу включает 24 легендарных песни группы Queen в исполнении одной из самых талантливых трупп Вест-Энда. C 4 ноября 2006 до 6 октября 2007.</w:t>
        <w:br/>
        <w:t>Dominion Theatre, Tottenham Court Road, London, W1T 7AQ (Tottenham Court Road)</w:t>
        <w:br/>
        <w:br/>
      </w:r>
      <w:r>
        <w:rPr>
          <w:rFonts w:cs="Verdana" w:ascii="Verdana" w:hAnsi="Verdana"/>
          <w:b/>
          <w:bCs/>
          <w:sz w:val="15"/>
        </w:rPr>
        <w:t>Wicked / Нечисть</w:t>
      </w:r>
      <w:r>
        <w:rPr>
          <w:rFonts w:cs="Verdana" w:ascii="Verdana" w:hAnsi="Verdana"/>
          <w:sz w:val="15"/>
          <w:szCs w:val="15"/>
        </w:rPr>
        <w:br/>
        <w:t>Захватывающий и эффектный мюзикл о двух обаятельных ведьмах из Волшебной страны Оз. Спектакль перенесет Вас в волшебный мир колдовства и магии и очарует музыкой, декорациями, костюмами и изумительными спецэффектами, отмеченными премиями Tony Award,. С 1 ноября 2006 до 24 февраля 2007.</w:t>
        <w:br/>
        <w:t>Apollo Victoria Theatre, 17 Wilton Road, London, SW1V 1LL (Victori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32:00Z</dcterms:created>
  <dc:creator>Sergey</dc:creator>
  <dc:description/>
  <cp:keywords/>
  <dc:language>en-US</dc:language>
  <cp:lastModifiedBy>Sergey</cp:lastModifiedBy>
  <dcterms:modified xsi:type="dcterms:W3CDTF">2010-08-08T14:33:00Z</dcterms:modified>
  <cp:revision>1</cp:revision>
  <dc:subject/>
  <dc:title>Мюзиклы Лондона</dc:title>
</cp:coreProperties>
</file>